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val="en-US"/>
        </w:rPr>
        <w:t>Weaving and Knitting Operation</w:t>
      </w:r>
      <w:r>
        <w:rPr>
          <w:rFonts w:cs="Arial" w:ascii="Arial" w:hAnsi="Arial"/>
          <w:b/>
          <w:sz w:val="36"/>
          <w:szCs w:val="36"/>
        </w:rPr>
        <w:t xml:space="preserve"> L-II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to be used per one candidate: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jc w:val="both"/>
        <w:rPr/>
      </w:pPr>
      <w:r>
        <w:rPr/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10"/>
        <w:gridCol w:w="683"/>
        <w:gridCol w:w="1190"/>
        <w:gridCol w:w="3070"/>
        <w:gridCol w:w="21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tem descriptio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mark</w:t>
            </w:r>
          </w:p>
        </w:tc>
      </w:tr>
      <w:tr>
        <w:trPr>
          <w:trHeight w:val="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nthetic or natural fi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90" w:leader="none"/>
        </w:tabs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u w:val="single"/>
        </w:rPr>
        <w:t>Tools &amp; Equipment per candid</w:t>
      </w:r>
      <w:r>
        <w:rPr/>
        <w:t>at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7"/>
        <w:gridCol w:w="959"/>
        <w:gridCol w:w="830"/>
        <w:gridCol w:w="2711"/>
      </w:tblGrid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pinn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 &amp; blend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t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le fiber strength tes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olume instrument/AF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 sor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ness tes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h analys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ing balan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ree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 tes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nd yarn strength tes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strength test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balan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e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ye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nni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er and dry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ck mach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t clean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ctor feed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 sta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e pre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 standar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aterials to be used per one candidat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10"/>
        <w:gridCol w:w="683"/>
        <w:gridCol w:w="1190"/>
        <w:gridCol w:w="3299"/>
        <w:gridCol w:w="117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tem description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mark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b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nthetic or natural fib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90" w:leader="none"/>
        </w:tabs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 &amp; Equipment per candidate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37"/>
        <w:gridCol w:w="630"/>
        <w:gridCol w:w="720"/>
        <w:gridCol w:w="2430"/>
      </w:tblGrid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inning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 &amp; blend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ni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-end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le fiber strength te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olume instrument/AF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 sor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ness te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h analys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ing bal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re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 te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end yarn strength te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strength te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bal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nni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er and dry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ck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t clea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ctor fee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n st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e p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Materials, tools and equipment for </w:t>
      </w:r>
      <w:r>
        <w:rPr>
          <w:rFonts w:cs="Arial" w:ascii="Arial" w:hAnsi="Arial"/>
          <w:b/>
          <w:bCs/>
          <w:color w:val="000000"/>
          <w:lang w:val="en-US"/>
        </w:rPr>
        <w:t>project 1</w:t>
      </w:r>
      <w:r>
        <w:rPr/>
        <w:t xml:space="preserve"> </w:t>
      </w:r>
    </w:p>
    <w:tbl>
      <w:tblPr>
        <w:tblW w:w="93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27"/>
        <w:gridCol w:w="626"/>
        <w:gridCol w:w="984"/>
        <w:gridCol w:w="179"/>
        <w:gridCol w:w="2955"/>
      </w:tblGrid>
      <w:tr>
        <w:trPr>
          <w:trHeight w:val="18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terials: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tton fib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dium hydroxide(NaOH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% concentrated</w:t>
            </w:r>
          </w:p>
        </w:tc>
      </w:tr>
      <w:tr>
        <w:trPr>
          <w:trHeight w:val="25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ols: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uler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cm long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lid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cmX4cm</w:t>
            </w:r>
          </w:p>
        </w:tc>
      </w:tr>
      <w:tr>
        <w:trPr>
          <w:trHeight w:val="25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quipment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ighing balanc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onic 250gm capacity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sh analyz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jection microscop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ra fineness test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ven dr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Materials, tools &amp; equipment for all tasks of project 2: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37"/>
        <w:gridCol w:w="179"/>
        <w:gridCol w:w="537"/>
        <w:gridCol w:w="179"/>
        <w:gridCol w:w="716"/>
        <w:gridCol w:w="626"/>
        <w:gridCol w:w="2560"/>
      </w:tblGrid>
      <w:tr>
        <w:trPr>
          <w:trHeight w:val="2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terials: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sk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glove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weep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brush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ne wooden stick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st chamber /bo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 wea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ols: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cuum blower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nife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ok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Materials, tools and equipment 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62"/>
        <w:gridCol w:w="629"/>
        <w:gridCol w:w="89"/>
        <w:gridCol w:w="847"/>
        <w:gridCol w:w="3216"/>
      </w:tblGrid>
      <w:tr>
        <w:trPr>
          <w:trHeight w:val="393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terials: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tton fib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liver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arn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ols: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brus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ine wooden stick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st chamber /bo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 we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Equipment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sh analyze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ighing balanc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rap reel (for count determination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wist tester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rn strength teste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arn evens teste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ind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Weaving and Knitting Operation L-II 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Spinning and Ginning _LII</w:t>
    </w:r>
    <w:r>
      <w:rPr>
        <w:rFonts w:cs="Arial" w:ascii="Arial" w:hAnsi="Arial"/>
      </w:rPr>
      <w:t>_V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iCs/>
      </w:rPr>
      <w:t xml:space="preserve">IND SGO2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iCs/>
      </w:rPr>
      <w:t xml:space="preserve">IND SGO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6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4:20:00Z</dcterms:modified>
  <cp:revision>7</cp:revision>
  <dc:subject/>
  <dc:title>Ministry of Education</dc:title>
</cp:coreProperties>
</file>